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atyErb.sk 200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úťaž „ZlatyErb.sk“ každoročne vyhlasuje spoločne Únia miest Slovenska a Občianske združenie eSlovensko pod záštitou predsedu vlády SR a Európskeho komisára za Slovenskú republiku.</w:t>
      </w:r>
    </w:p>
    <w:p>
      <w:pPr>
        <w:pStyle w:val="Normal"/>
        <w:ind w:first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80808"/>
          <w:sz w:val="21"/>
          <w:szCs w:val="21"/>
        </w:rPr>
        <w:t xml:space="preserve">Hlavným cieľom súťaže „ZlatyErb.sk“ je podporiť informatizáciu slovenských samospráv a </w:t>
      </w:r>
      <w:r>
        <w:rPr>
          <w:b/>
          <w:sz w:val="21"/>
          <w:szCs w:val="21"/>
        </w:rPr>
        <w:t>oceniť výnimočné projekty, podporiť výmenu skúseností a ohodnotiť snahu zástupcov samospráv účinne využívať informačno-komunikačné technológie k zvyšovaniu kvality a prístupnosti služieb samosprávnych krajov, miest, mestských častí a obcí.</w:t>
      </w:r>
    </w:p>
    <w:p>
      <w:pPr>
        <w:pStyle w:val="Normal"/>
        <w:ind w:first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Súťaž je usporiadaná v spolupráci s verejným informačným portálom pre samosprávy </w:t>
      </w:r>
      <w:r>
        <w:rPr>
          <w:b/>
          <w:sz w:val="21"/>
          <w:szCs w:val="21"/>
        </w:rPr>
        <w:t>Mesto.sk</w:t>
      </w:r>
      <w:r>
        <w:rPr>
          <w:sz w:val="21"/>
          <w:szCs w:val="21"/>
        </w:rPr>
        <w:t xml:space="preserve"> a medzinárodnou konferenciou </w:t>
      </w:r>
      <w:r>
        <w:rPr>
          <w:b/>
          <w:sz w:val="21"/>
          <w:szCs w:val="21"/>
        </w:rPr>
        <w:t>ITAPA.</w:t>
      </w:r>
      <w:r>
        <w:rPr>
          <w:sz w:val="21"/>
          <w:szCs w:val="21"/>
        </w:rPr>
        <w:t xml:space="preserve"> </w:t>
      </w:r>
    </w:p>
    <w:p>
      <w:pPr>
        <w:pStyle w:val="TextBodyIndent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"/>
        <w:jc w:val="both"/>
        <w:rPr/>
      </w:pPr>
      <w:r>
        <w:rPr>
          <w:sz w:val="21"/>
          <w:szCs w:val="21"/>
        </w:rPr>
        <w:t>Počas X. ročníka medzinárodnej konferencie "Internet ve státní správě a samosprávě", ktorá sa konala 2. a 3. apríla 2007 v českom Hradci Králové za účasti predstaviteľov európskych štátov, EK a USA, ocenil predseda Senátu Českej republiky Přemysl Sobotka za dlhoročný prínos pre rozvoj informatizácie slovenských samospráv „súťaž ZlatyErb.sk“. Súťaž sa tak zaradila medzi významné projekty v oblasti ITMS v Európe.</w:t>
      </w:r>
    </w:p>
    <w:p>
      <w:pPr>
        <w:pStyle w:val="TextBodyIndent"/>
        <w:ind w:left="0" w:firstLine="360"/>
        <w:jc w:val="both"/>
        <w:rPr/>
      </w:pPr>
      <w:r>
        <w:rPr>
          <w:sz w:val="21"/>
          <w:szCs w:val="21"/>
        </w:rPr>
        <w:t xml:space="preserve">Tohtoročnú súťaž </w:t>
      </w:r>
      <w:r>
        <w:rPr>
          <w:b/>
          <w:sz w:val="21"/>
          <w:szCs w:val="21"/>
        </w:rPr>
        <w:t>slávnostne vyhlásil dňa 4. mája 2007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ng. Pavel Bojňanský</w:t>
      </w:r>
      <w:r>
        <w:rPr>
          <w:sz w:val="21"/>
          <w:szCs w:val="21"/>
        </w:rPr>
        <w:t>, generálny riaditeľ sekcie Informatizácie spoločnosti Ministerstva financií SR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očas XVII. snemu Únie miest Slovenska. Do súťaže  sa prihlásilo 75 samospráv so svojimi internetovými stránkami a elektronickými službami, ktoré hodnotilo 12 porotcov podľa 62 kritéri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elektronická služba samosprá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o Ružomberok za internetovú stránku Mestskej Televízie Ružombero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trieborné ocenenia: Mesto Bratislava za projekt Geoshopping – elektronický predaj technických má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elektronická služba samospráv poskytovaná Ústredným portálom verejnej správy – cena spoločnosti SWA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to Trnava a Banská Bystrica za poskytovanie </w:t>
      </w:r>
      <w:r>
        <w:rPr>
          <w:b/>
          <w:iCs/>
          <w:sz w:val="22"/>
          <w:szCs w:val="22"/>
        </w:rPr>
        <w:t>základnej územno-plánovacej inform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ieborné ocenenia: Obec Cigeľ, Mestá Bardejov, Bytča, Hlohovec, Kežmarok, Komárno, Košice, Kremnica, Martin, Nitra, Prešov, Rožňava, Trenčín, Zvolen, Žilina a Mestská časť Košice Staré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stránka samospráv v oblasti cestovného ruchu – cena spoločnosti Hewlett-Packard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sto Trenčí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ieborné ocenenia: Mesto Bratisla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bezbariérová stránka samospráv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o I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eborné ocenenia: Mesto Nová Dub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stránka Obc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ec Chocholná-Velč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ec Chrenovec-Brus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bec Melčice-Liesk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bec Pru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bec Deký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stránka Samosprávneho kraj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Banskobystrický samosprávny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triansky samosprávny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Žilinský samosprávny kra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jlepšia stránka Miest a Mestských čast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Mesto Bratislava a zároveň Ocenenie </w:t>
      </w:r>
      <w:r>
        <w:rPr>
          <w:b/>
          <w:sz w:val="22"/>
          <w:szCs w:val="22"/>
          <w:u w:val="single"/>
        </w:rPr>
        <w:t>Dexia Grand Prix</w:t>
      </w:r>
      <w:r>
        <w:rPr>
          <w:b/>
          <w:sz w:val="22"/>
          <w:szCs w:val="22"/>
        </w:rPr>
        <w:t xml:space="preserve"> za najvyššie hodnotenie u všetkých porotcov z hľadiska všetkých kritérií súťaže a nomináciu na medzinárodnú súťaž </w:t>
      </w:r>
      <w:r>
        <w:rPr>
          <w:b/>
          <w:sz w:val="22"/>
          <w:szCs w:val="22"/>
          <w:u w:val="single"/>
        </w:rPr>
        <w:t>Euroc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sto Trenč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sto Piešť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sto Ša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sto Il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úťaž podporili Generálni partneri spoločnosti SWAN, DEXIA BANKA Slovensko a SIEMENS. Hlavnými partnermi sú spoločnosti ESET, GRATEX INTERNATIONAL HEWLETT-PACKARD a DEL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iciálne stránky súťaže: http://ZlatyErb.sk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enerálni partner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134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8572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10763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lavní partner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06805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1419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drawing>
          <wp:inline distT="0" distB="0" distL="0" distR="0">
            <wp:extent cx="6096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drawing>
          <wp:inline distT="0" distB="0" distL="0" distR="0">
            <wp:extent cx="1485900" cy="44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08:00Z</dcterms:created>
  <dc:creator>Miroslav Drobný</dc:creator>
  <dc:description/>
  <dc:language>en-US</dc:language>
  <cp:lastModifiedBy>DDJ</cp:lastModifiedBy>
  <dcterms:modified xsi:type="dcterms:W3CDTF">2007-11-13T19:08:00Z</dcterms:modified>
  <cp:revision>2</cp:revision>
  <dc:subject/>
  <dc:title>a) Najlepšia stránka Samosprávneho kraja resp</dc:title>
</cp:coreProperties>
</file>