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Propozície súťaže ZlatyErb.sk</w:t>
      </w:r>
    </w:p>
    <w:p>
      <w:pPr>
        <w:pStyle w:val="Normal"/>
        <w:jc w:val="center"/>
        <w:rPr/>
      </w:pPr>
      <w:r>
        <w:rPr>
          <w:sz w:val="18"/>
        </w:rPr>
        <w:t>(zmeny vyhradené, verzia 4.6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8"/>
        </w:rPr>
        <w:t xml:space="preserve">Hlavným cieľom súťaže ZlatyErb.sk je podporiť informatizáciu slovenských samospráv a </w:t>
      </w:r>
      <w:r>
        <w:rPr>
          <w:sz w:val="18"/>
          <w:szCs w:val="20"/>
        </w:rPr>
        <w:t>oceniť výnimočné projekty, podporiť výmenu skúseností a ohodnotiť snahu zástupcov samospráv účinne využívať informačno-komunikačné technológie k zvyšovaniu kvality a prístupnosti služieb samosprávnych krajov, miest, mestských častí a obcí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14"/>
        </w:rPr>
        <w:t>Vyhlásenie súťaže a z</w:t>
      </w:r>
      <w:r>
        <w:rPr>
          <w:sz w:val="18"/>
        </w:rPr>
        <w:t xml:space="preserve">ahájenie príjmu prihlášok stránok a služieb súťažiacimi: 4. máj 2007 (Snem Únie miest Slovenska). Uzávierka prihlášok: 30. september 2007. </w:t>
      </w:r>
      <w:r>
        <w:rPr>
          <w:sz w:val="18"/>
          <w:szCs w:val="17"/>
        </w:rPr>
        <w:t xml:space="preserve">Vyhodnotenie najlepšej (bez poradia) pätice stránok v hlavných kategóriách: október 2007. </w:t>
      </w:r>
      <w:r>
        <w:rPr>
          <w:sz w:val="18"/>
        </w:rPr>
        <w:t>Slávnostné vyhlásenie výsledkov prebehne v Bratislave v priebehu konferencie ITAPA 2007: november 200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Generálni partneri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60134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</w:t>
      </w:r>
      <w:r>
        <w:rPr>
          <w:sz w:val="18"/>
        </w:rPr>
        <w:drawing>
          <wp:inline distT="0" distB="0" distL="0" distR="0">
            <wp:extent cx="8572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</w:t>
      </w:r>
      <w:r>
        <w:rPr>
          <w:sz w:val="18"/>
        </w:rPr>
        <w:drawing>
          <wp:inline distT="0" distB="0" distL="0" distR="0">
            <wp:extent cx="10763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lavní partneri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106805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</w:t>
      </w:r>
      <w:r>
        <w:rPr>
          <w:sz w:val="18"/>
        </w:rPr>
        <w:drawing>
          <wp:inline distT="0" distB="0" distL="0" distR="0">
            <wp:extent cx="14192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  <w:r>
        <w:rPr>
          <w:sz w:val="18"/>
        </w:rPr>
        <w:drawing>
          <wp:inline distT="0" distB="0" distL="0" distR="0">
            <wp:extent cx="6096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</w:t>
      </w:r>
      <w:r>
        <w:rPr>
          <w:sz w:val="18"/>
        </w:rPr>
        <w:drawing>
          <wp:inline distT="0" distB="0" distL="0" distR="0">
            <wp:extent cx="1485900" cy="44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Orgány súťaž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1. Súťaž ZlatyErb.sk vyhlasuje spoločne Únia miest Slovenska a Občianske združenie eSlovensko pod záštitou predsedu NR SR, predsedu vlády SR a Európskeho komisára za S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2.</w:t>
      </w:r>
      <w:r>
        <w:rPr>
          <w:sz w:val="18"/>
          <w:szCs w:val="14"/>
        </w:rPr>
        <w:t xml:space="preserve"> Súťaž</w:t>
      </w:r>
      <w:r>
        <w:rPr>
          <w:sz w:val="18"/>
        </w:rPr>
        <w:t xml:space="preserve"> je organizovaná jednostupňov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3.</w:t>
      </w:r>
      <w:r>
        <w:rPr>
          <w:sz w:val="18"/>
          <w:szCs w:val="14"/>
        </w:rPr>
        <w:t xml:space="preserve"> </w:t>
      </w:r>
      <w:r>
        <w:rPr>
          <w:sz w:val="18"/>
        </w:rPr>
        <w:t>Vyhlasovateľ menuje predsedu a členov poroty. Porota určuje víťazov súťaže. Predseda poroty sa podieľa na definícii hodnotiacich kritérií súťaže, koordinuje činnosť poroty a rozhoduje o prípadných sporoch. Porota má najmenej päť členov. Predseda poroty môže poveriť ďalšie nezávislé subjekty k vykonaniu špecifických hodnotení a testov ako podklad pre svoje rozhodnut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4.</w:t>
      </w:r>
      <w:r>
        <w:rPr>
          <w:sz w:val="18"/>
          <w:szCs w:val="14"/>
        </w:rPr>
        <w:t xml:space="preserve"> S</w:t>
      </w:r>
      <w:r>
        <w:rPr>
          <w:sz w:val="18"/>
        </w:rPr>
        <w:t>úťaže sa nemôžu zúčastniť súťažiaci, ktorí majú priamy vzťah k niektorému z členov porot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5.</w:t>
      </w:r>
      <w:r>
        <w:rPr>
          <w:sz w:val="18"/>
          <w:szCs w:val="14"/>
        </w:rPr>
        <w:t xml:space="preserve"> S</w:t>
      </w:r>
      <w:r>
        <w:rPr>
          <w:sz w:val="18"/>
        </w:rPr>
        <w:t>úťaž je usporiadaná v spolupráci s ústredným portálom verejnej správy (</w:t>
      </w:r>
      <w:hyperlink r:id="rId9">
        <w:r>
          <w:rPr>
            <w:rStyle w:val="InternetLink"/>
            <w:sz w:val="18"/>
          </w:rPr>
          <w:t>http://portal.gov.sk</w:t>
        </w:r>
      </w:hyperlink>
      <w:r>
        <w:rPr>
          <w:sz w:val="18"/>
        </w:rPr>
        <w:t xml:space="preserve"> ), verejným informačným portálom pre samosprávy Mesto.sk (</w:t>
      </w:r>
      <w:hyperlink r:id="rId10">
        <w:r>
          <w:rPr>
            <w:rStyle w:val="InternetLink"/>
            <w:sz w:val="18"/>
          </w:rPr>
          <w:t>http://mesto.sk</w:t>
        </w:r>
      </w:hyperlink>
      <w:r>
        <w:rPr>
          <w:sz w:val="18"/>
        </w:rPr>
        <w:t>) a konferenciou ITAPA (</w:t>
      </w:r>
      <w:hyperlink r:id="rId11">
        <w:r>
          <w:rPr>
            <w:rStyle w:val="InternetLink"/>
            <w:sz w:val="18"/>
          </w:rPr>
          <w:t>http://www.itapa.sk</w:t>
        </w:r>
      </w:hyperlink>
      <w:r>
        <w:rPr>
          <w:sz w:val="18"/>
        </w:rPr>
        <w:t>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6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Webové stránky súťaže sú na adrese: </w:t>
      </w:r>
      <w:hyperlink r:id="rId12">
        <w:r>
          <w:rPr>
            <w:rStyle w:val="InternetLink"/>
            <w:sz w:val="18"/>
          </w:rPr>
          <w:t>http://zlatyerb.sk</w:t>
        </w:r>
      </w:hyperlink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.7. Generálnymi partnermi súťaže sú spoločnosti Dexia, Swan a Siemens. Hlavnými partnermi sú spoločnosti Eset, Gratex international, Hewlett-Packard, Del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2.</w:t>
      </w:r>
      <w:r>
        <w:rPr>
          <w:b/>
          <w:bCs/>
          <w:sz w:val="18"/>
          <w:szCs w:val="14"/>
        </w:rPr>
        <w:t xml:space="preserve"> </w:t>
      </w:r>
      <w:r>
        <w:rPr>
          <w:b/>
          <w:bCs/>
          <w:sz w:val="18"/>
        </w:rPr>
        <w:t>Súťažiaci, predmet, kategórie a špeciálne ceny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1.</w:t>
      </w:r>
      <w:r>
        <w:rPr>
          <w:sz w:val="18"/>
          <w:szCs w:val="14"/>
        </w:rPr>
        <w:t xml:space="preserve"> </w:t>
      </w:r>
      <w:r>
        <w:rPr>
          <w:sz w:val="18"/>
        </w:rPr>
        <w:t>Súťažiaci sú samosprávne kraje, mestá, mestské časti a obce SR. Predmetom súťaže sú oficiálne webové stránky a elektronické služby samosprávnych krajov, miest, mestských časí a obcí SR. Hodnotenie sa vzťahuje na stav v čase posudzova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2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Ceny ZlatyErb.sk sú udeľované v troch hlavných kategóriách: </w:t>
      </w:r>
    </w:p>
    <w:p>
      <w:pPr>
        <w:pStyle w:val="TextBody"/>
        <w:rPr>
          <w:sz w:val="18"/>
        </w:rPr>
      </w:pPr>
      <w:r>
        <w:rPr>
          <w:sz w:val="18"/>
        </w:rPr>
        <w:t>a) Najlepšia stránka Samosprávneho kraja resp. Vyššieho územného celku (VÚC)</w:t>
      </w:r>
    </w:p>
    <w:p>
      <w:pPr>
        <w:pStyle w:val="Normal"/>
        <w:jc w:val="both"/>
        <w:rPr/>
      </w:pPr>
      <w:r>
        <w:rPr>
          <w:sz w:val="18"/>
        </w:rPr>
        <w:t>b) Najlepšia stránka miest a mestských častí (Bratislava, Košic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Najlepšia stránka obc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2.3. Webová stránka samosprávy, ktorá získa najvyššie ohodnotenia u všetkých porotcov z hľadiska všetkých kritérií súťaže, získa ocenenie </w:t>
      </w:r>
      <w:r>
        <w:rPr>
          <w:b/>
          <w:sz w:val="18"/>
          <w:u w:val="single"/>
        </w:rPr>
        <w:t>Dexia Grand Prix</w:t>
      </w:r>
      <w:r>
        <w:rPr>
          <w:sz w:val="18"/>
        </w:rPr>
        <w:t xml:space="preserve"> a zároveň nomináciu na medzinárodnú súťaž </w:t>
      </w:r>
      <w:r>
        <w:rPr>
          <w:sz w:val="18"/>
          <w:u w:val="single"/>
        </w:rPr>
        <w:t>Eurocrest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4. Špeciálne ceny sú udeľované nasledovne: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  <w:szCs w:val="18"/>
          <w:lang w:val="pt-BR"/>
        </w:rPr>
        <w:t>Najlepšia elektronická služba samospráv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  <w:szCs w:val="18"/>
        </w:rPr>
        <w:t>Najlepšia elektronická služba samospráv poskytovaná Ústredným portálom verejnej správy – cena spoločnosti SWAN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Najlepšia stránka samospráv v oblasti cestovného </w:t>
      </w:r>
      <w:r>
        <w:rPr>
          <w:color w:val="000000"/>
          <w:sz w:val="18"/>
        </w:rPr>
        <w:t xml:space="preserve">ruchu – </w:t>
      </w:r>
      <w:r>
        <w:rPr>
          <w:color w:val="000000"/>
          <w:sz w:val="18"/>
          <w:szCs w:val="18"/>
          <w:lang w:val="pt-BR"/>
        </w:rPr>
        <w:t xml:space="preserve">cena spoločnosti </w:t>
      </w:r>
      <w:r>
        <w:rPr>
          <w:color w:val="000000"/>
          <w:sz w:val="18"/>
        </w:rPr>
        <w:t>Hewlett-Packard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Najlepšia bezbariérová stránka samosprá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ôžu byť udelené ďalšie špeciálne ceny, ak porotu zaujme niektorá z hodnotených stránok alebo služieb napr. najlepšia elektronická služba samospráv v oblasti mobilnej komunikácie, najlepšiu stránku zahraničnej samosprávy v slovenskom jazyku a  podob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5.</w:t>
      </w:r>
      <w:r>
        <w:rPr>
          <w:sz w:val="18"/>
          <w:szCs w:val="14"/>
        </w:rPr>
        <w:t xml:space="preserve"> </w:t>
      </w:r>
      <w:r>
        <w:rPr>
          <w:sz w:val="18"/>
        </w:rPr>
        <w:t>Zodpovednou osobou za súťažiaceho je jeho štatutárny zástupca, ktorý určuje svoju kontaktnú osob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6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Súťažiaci môžu v stanovenom termíne a predpísanom webovom formulári prihlásiť a popísať webové stránky alebo elektronickú službu, ktoré prevádzkujú. Autor registrácie musí disponovať platnou e-mailovou schránkou (jediná oficiálna schránka samosprávy pre príjem elektronickej pošty), na ktorú je poslaná overovacia správ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7. Členovia poroty majú právo prihlásiť do súťaže webovú stránku alebo elektronickú službu samospráv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8.</w:t>
      </w:r>
      <w:r>
        <w:rPr>
          <w:sz w:val="18"/>
          <w:szCs w:val="14"/>
        </w:rPr>
        <w:t xml:space="preserve"> </w:t>
      </w:r>
      <w:r>
        <w:rPr>
          <w:sz w:val="18"/>
        </w:rPr>
        <w:t xml:space="preserve">V prípade pochybností či sporu o oficiálnej podpore webových stránok samosprávou, služby či pravdivosti prihlásenia zo strany súťažiacich je rozhodujúce súhlasné vyjadrenie jeho štatutárneho zástupcu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2.9.</w:t>
      </w:r>
      <w:r>
        <w:rPr>
          <w:sz w:val="18"/>
          <w:szCs w:val="14"/>
        </w:rPr>
        <w:t xml:space="preserve"> </w:t>
      </w:r>
      <w:r>
        <w:rPr>
          <w:sz w:val="18"/>
        </w:rPr>
        <w:t>Vyhlasovatelia ani ďalšie orgány súťaže v žiadnom prípade nezodpovedajú za obsah stránok ani ich častí, ktoré sú predmetom súťaže. Stránky, ktoré nezodpovedajú platným zákonom SR alebo porušujú morálne pravidlá, môžu byť aj dodatočne zo súťaže vyradené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  <w:r>
        <w:rPr>
          <w:b/>
          <w:bCs/>
          <w:sz w:val="18"/>
          <w:szCs w:val="14"/>
        </w:rPr>
        <w:t xml:space="preserve"> Kritériá súťaž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3.1.</w:t>
      </w:r>
      <w:r>
        <w:rPr>
          <w:sz w:val="18"/>
          <w:szCs w:val="14"/>
        </w:rPr>
        <w:t xml:space="preserve"> </w:t>
      </w:r>
      <w:r>
        <w:rPr>
          <w:sz w:val="18"/>
        </w:rPr>
        <w:t>V hlavných kategóriách porota hodnotí nasledovné kritéri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</w:t>
        <w:tab/>
        <w:t>Test reakcie na žiadosť o informáciu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orota kontaktuje e-mailom samosprávu so žiadosťou o poskytnutie informáci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</w:t>
        <w:tab/>
        <w:t>Povinne zverejňované informácie I.</w:t>
      </w:r>
    </w:p>
    <w:p>
      <w:pPr>
        <w:pStyle w:val="Normal"/>
        <w:ind w:left="720" w:hanging="0"/>
        <w:jc w:val="both"/>
        <w:rPr/>
      </w:pPr>
      <w:r>
        <w:rPr>
          <w:sz w:val="18"/>
        </w:rPr>
        <w:t>1. Spôsob zriadenia samosprávy, jej právomoci (kompetencie) a popis organizačnej štruktúr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Miesto, čas a spôsob, akým možno získavať informácie prostredníctvom zákona č. 211/2000 Z. z. Miesto, lehota a spôsob podania opravného prostriedku podľa zákona č. 211/2000 Z. z. a možnosti súdneho preskúmania rozhodnutia samosprávy podľa Občianskeho súdneho poriadku,  vrátane výslovného uvedenia požiadaviek, ktoré musia byť splnené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Informácie o tom, kde možno podať žiadosť, návrh, podnet, sťažnosť alebo iný typ podania (okrem podaní podľa zákona č. 211/2000 Z. z.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ostup, ktorý musí samospráva osoba dodržiavať pri vybavovaní všetkých žiadostí, návrhov a iných podaní, vrátane príslušných lehôt, ktoré je nutné dodržať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Prehľad predpisov, pokynov, inštrukcií, výkladových stanovísk, podľa ktorých samospráva koná a rozhoduje alebo ktoré upravujú práva a povinnosti fyzických a právnických osôb vo vzťahu k samospráve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Sadzobník správnych poplatkov ktoré samospráva  vyberá za správne úkony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Sadzobník úhrad za sprístupňovanie informácií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rmíny zasadnutí zastupiteľstva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rmíny zasadnutí komisií zastupiteľstva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ermíny zasadnutí obecnej/mestskej rady (ak je zriadená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</w:t>
        <w:tab/>
        <w:t>Povinne zverejňované informácie 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</w:rPr>
        <w:t>Zverejnenie návrhu programu rokovania minimálne tri dni pred zasadnutím zastupiteľstva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Zápisnice z verejných schôdzí zastupiteľstva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Texty predložených návrhov všeobecne záväzných nariadení (VZN) minimálne tri dni pred zasadnutím zastupiteľstva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Texty schválených VZN do troch dní po ich schválení zastupiteľstvom</w:t>
      </w:r>
      <w:r>
        <w:rPr>
          <w:rStyle w:val="EndnoteAnchor"/>
          <w:sz w:val="18"/>
        </w:rPr>
        <w:endnoteReference w:id="2"/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Údaje o dochádzke poslancov na zasadnutia zastupiteľstva do troch dní po ich konaní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Údaje o dochádzke poslancov na zasadnutia komisií do troch dní po ich konaní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Menné výpisy o hlasovaní poslancov na verejných zasadnutiach zastupiteľstva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Informácie o prevodoch majetku samosprávy tretím osobám (označenie veci, dátum prevodu, právny titul, identifikácia nadobúdateľa)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 xml:space="preserve">Informácie o životnom prostredí povinne šírené podľa § 7 zákona č. 205/2004 Z. z. o zhromažďovaní, uchovávaní a šírení informácií o životnom prostredí 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 xml:space="preserve">Informácie o konaniach, ktoré sú predmetom záujmu verejnosti (napr. konania o výrub drevín) podľa § 3 ods. 5 zákona č. 71/967 Zb. o správnom konaní </w:t>
      </w:r>
    </w:p>
    <w:p>
      <w:pPr>
        <w:pStyle w:val="Normal"/>
        <w:numPr>
          <w:ilvl w:val="0"/>
          <w:numId w:val="8"/>
        </w:numPr>
        <w:jc w:val="both"/>
        <w:rPr>
          <w:sz w:val="18"/>
        </w:rPr>
      </w:pPr>
      <w:r>
        <w:rPr>
          <w:sz w:val="18"/>
        </w:rPr>
        <w:t>Zoznam utajovaných skutočností zverejňovaný podľa § 2 ods. 2 nariadenia vlády č. 216/2004 Z. z., ktorým sa ustanovujú oblasti utajovaných skutočností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</w:t>
        <w:tab/>
        <w:t>Doporučené informácie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Kontakty na poslancov zastupiteľstiev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Materiály poslancov k verejným rokovaniam zastupiteľstiev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Majetkové priznania verejných funkcionárov podľa zákona č. 357/2004 Z. z. o ochrane verejného záujmu pri výkone funkcií verejných funkcionárov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Podrobné informácie z odborov (oddelení) samosprávneho úradu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Zvukový, obrazový záznam schôdzí zastupiteľstiev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Vyhlásenia a vyhodnotenia verejných súťaží a, výberových konaní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Predaj a prenájom majetku mesta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Plán hospodárskeho a sociálneho rozvoja, územný plán, investičné ponuky pre zahraničných investorov, ďalšie rozvojové dokumenty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Mzdy a odmeny verejných funkcionárov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Verejné databázy (psy, prenosné garáže, prenájom verejných priestranstiev a nebytových priestorov, ...)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FAQ- diskusné fór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</w:t>
        <w:tab/>
        <w:t>Informácie v oblasti cestovného ruchu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Fakty o VÚC, meste, mestskej časti alebo obci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História, pamiatky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Tlačové správy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Elektronická verzia regionálneho spravodajstva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iskusie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Kalendár kultúrnych, spoločenských a športových podujatí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Ubytovacie a stravovacie kapacity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Adresár firiem a inštitúcií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Geografické mapové služby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opravné informácie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Fotogalérie, panoramatické fotografie, elektronické pohľadnice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Webové kamery, videogalérie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Cudzojazyčné informác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</w:t>
        <w:tab/>
        <w:t>Ovládanie webu, navigácie a prehľadnosť strá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0"/>
        <w:jc w:val="both"/>
        <w:rPr>
          <w:sz w:val="18"/>
        </w:rPr>
      </w:pPr>
      <w:r>
        <w:rPr>
          <w:sz w:val="18"/>
        </w:rPr>
        <w:t>Zrozumiteľná štruktúra webu (prehľadné členenie webu, jasné a presné názvy stránok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8"/>
        </w:rPr>
      </w:pPr>
      <w:r>
        <w:rPr>
          <w:sz w:val="18"/>
        </w:rPr>
        <w:t>Jednoduchá orientácia v hierarchii webu pomocou odkazov (vhodné umiestnenie menu na stránkach, jednoduchá ovládateľnosť menu, intuitívne formulácie odkazov v menu, jednotnosť menu po celom webe, odkaz na titulnú stránku na všetkých stránkach, označenie pozície zobrazenej stránky v hierarchii webu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8"/>
        </w:rPr>
      </w:pPr>
      <w:r>
        <w:rPr>
          <w:sz w:val="18"/>
        </w:rPr>
        <w:t>Použitie odkazov v texte (odkazy sú zreteľné a smerodajné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0"/>
        <w:jc w:val="both"/>
        <w:rPr>
          <w:sz w:val="18"/>
        </w:rPr>
      </w:pPr>
      <w:r>
        <w:rPr>
          <w:sz w:val="18"/>
        </w:rPr>
        <w:t>Mapa webu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8"/>
        </w:rPr>
      </w:pPr>
      <w:r>
        <w:rPr>
          <w:sz w:val="18"/>
        </w:rPr>
        <w:t>Vyhľadávacie nástroje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8"/>
        </w:rPr>
      </w:pPr>
      <w:r>
        <w:rPr>
          <w:sz w:val="18"/>
        </w:rPr>
        <w:t>Kľúčové slová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G</w:t>
        <w:tab/>
        <w:t>Test rýchlosti vyhľadávania informácie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Skupina testujúcich v zrovnateľných podmienkach vyhľadáva informácie na stránkach. Meria sa čas nájdenia správnej odpovede na otázku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H</w:t>
        <w:tab/>
        <w:t>Výtvarné spracovanie s prihliadnutím. na zobrazenie v rôznych prehliadačoch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>Výtvarné pôsobenie stránky s ohľadom na dôstojnosť oficiálnej stránky a dôveryhodnosť obsahu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Nápaditosť riešenia užívateľského rozhrania pre dobrú ergonómiu práce so stránkou (použitie obrázkov, optimalizácia kB)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Originalita grafického dizajnu stránky vo väzbe na korporátnu identitu mesta (regiónu), súlad s vizuálnym štýlom iných komunikačných prostriedkov mesta (regiónu)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H</w:t>
        <w:tab/>
        <w:t>Bezbariérová prístupnosť</w:t>
      </w:r>
    </w:p>
    <w:p>
      <w:pPr>
        <w:pStyle w:val="Normal"/>
        <w:tabs>
          <w:tab w:val="clear" w:pos="708"/>
          <w:tab w:val="left" w:pos="1080" w:leader="none"/>
        </w:tabs>
        <w:ind w:left="720" w:firstLine="12"/>
        <w:jc w:val="both"/>
        <w:rPr>
          <w:sz w:val="18"/>
        </w:rPr>
      </w:pPr>
      <w:r>
        <w:rPr>
          <w:sz w:val="18"/>
        </w:rPr>
        <w:t>1.</w:t>
        <w:tab/>
        <w:t>Test (základná úroveň dostupnosti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sz w:val="18"/>
        </w:rPr>
        <w:t>I</w:t>
        <w:tab/>
        <w:t>Inovatívna pridaná hodnot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1.</w:t>
        <w:tab/>
        <w:t>Pozoruhodný neobvyklý obsah alebo služb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2.</w:t>
        <w:tab/>
        <w:t>Nápadité prevedenie zvyšujúce úžitkovú hodnotu stránk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8"/>
        </w:rPr>
      </w:pPr>
      <w:r>
        <w:rPr>
          <w:sz w:val="18"/>
        </w:rPr>
        <w:t>3.</w:t>
        <w:tab/>
        <w:t>Možnosť inšpirácie a využitia aj pre ďalšie samosprávy</w:t>
      </w:r>
    </w:p>
    <w:p>
      <w:pPr>
        <w:pStyle w:val="TextBody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</w:t>
        <w:tab/>
        <w:t>Pomocné služby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1.</w:t>
        <w:tab/>
        <w:t>Tlačová verzia stránok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2.</w:t>
        <w:tab/>
        <w:t>Zasielanie noviniek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3.</w:t>
        <w:tab/>
        <w:t>RSS (Really Simple Syndication - technológie založená na XML, ktorá slúži k prepojovaniu webového obsahu)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4.</w:t>
        <w:tab/>
        <w:t>Zasielanie upozornení na stránku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5.</w:t>
        <w:tab/>
        <w:t>Personifikácia užívateľa</w:t>
      </w:r>
    </w:p>
    <w:p>
      <w:pPr>
        <w:pStyle w:val="Normal"/>
        <w:ind w:left="1080" w:hanging="360"/>
        <w:jc w:val="both"/>
        <w:rPr>
          <w:sz w:val="18"/>
        </w:rPr>
      </w:pPr>
      <w:r>
        <w:rPr>
          <w:sz w:val="18"/>
        </w:rPr>
        <w:t>6.</w:t>
        <w:tab/>
        <w:t>SEO (Search Engine Optimization - technológia vedúca k tomu, aby stránka bola vo vyhľadávačoch hodnotená lepšie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</w:t>
        <w:tab/>
        <w:t>Technická správnosť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18"/>
        </w:rPr>
        <w:t>HTML/XML kódu (</w:t>
      </w:r>
      <w:hyperlink r:id="rId13">
        <w:r>
          <w:rPr>
            <w:rStyle w:val="InternetLink"/>
            <w:sz w:val="18"/>
          </w:rPr>
          <w:t>http://validator.w3.org/</w:t>
        </w:r>
      </w:hyperlink>
      <w:r>
        <w:rPr>
          <w:sz w:val="18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18"/>
        </w:rPr>
        <w:t>Správnosť CSS kódu (</w:t>
      </w:r>
      <w:hyperlink r:id="rId14">
        <w:r>
          <w:rPr>
            <w:rStyle w:val="InternetLink"/>
            <w:sz w:val="18"/>
          </w:rPr>
          <w:t>http://jigsaw.w3.org/css-validator/</w:t>
        </w:r>
      </w:hyperlink>
      <w:r>
        <w:rPr>
          <w:sz w:val="18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sz w:val="18"/>
        </w:rPr>
        <w:t>Splnenie požiadaviek WCAG (</w:t>
      </w:r>
      <w:hyperlink r:id="rId15">
        <w:r>
          <w:rPr>
            <w:rStyle w:val="InternetLink"/>
            <w:sz w:val="18"/>
          </w:rPr>
          <w:t>http://www.w3.org/TR/WCAG10/</w:t>
        </w:r>
      </w:hyperlink>
      <w:r>
        <w:rPr>
          <w:sz w:val="18"/>
        </w:rPr>
        <w:t>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18"/>
        </w:rPr>
      </w:pPr>
      <w:r>
        <w:rPr>
          <w:sz w:val="18"/>
        </w:rPr>
        <w:t>Nezávislosť na rozlíšení obrazovky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18"/>
        </w:rPr>
      </w:pPr>
      <w:r>
        <w:rPr>
          <w:sz w:val="18"/>
        </w:rPr>
        <w:t>Nezávislosť na operačnom systéme a prehliadači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18"/>
        </w:rPr>
      </w:pPr>
      <w:r>
        <w:rPr>
          <w:sz w:val="18"/>
        </w:rPr>
        <w:t>"indexovateľnosť" vyhľadávacími strojmi (Google) v prípade dynamicky generovaných stráno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3.2. Pre hodnotenie jednotlivých kritérií je spracovaná metodika. Porotcovia udeľujú body jednotlivým kritériám v škále 0; 1; 2; 3; 4; 5, kde 0 je najhoršie a 5 je najlepšie hodnotenie. Výsledné poradie sa určí podľa váženého priemeru počtu bodov udelených jednotlivým kritériám. Porota stanoví poradie 1., 2., 3., 4. a 5. miesto v kategóriách Najlepšia stránka miest a mestských častí (Bratislava, Košice) a Najlepšia stránka obcí. V kategórii Najlepšia stránka Samosprávneho kraja resp. Vyššieho územného celku (VÚC) porota udelí 1., 2. a 3. mies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prípade rovnosti bodov súťažiacich rozhoduje o poradí predseda poroty. Výsledok hodnotenia je zverejnený na interne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3. Špeciálne ceny udeľujú vybraní porotcovia a partneri súťaže podľa osobitných kritérií jednotlivých ocenení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8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8"/>
      <w:numFmt w:val="lowerLetter"/>
      <w:lvlText w:val="%4)"/>
      <w:lvlJc w:val="left"/>
      <w:pPr>
        <w:tabs>
          <w:tab w:val="num" w:pos="2688"/>
        </w:tabs>
        <w:ind w:left="268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  <w:color w:val="161661"/>
      <w:sz w:val="15"/>
      <w:szCs w:val="15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http://portal.gov.sk/" TargetMode="External"/><Relationship Id="rId10" Type="http://schemas.openxmlformats.org/officeDocument/2006/relationships/hyperlink" Target="http://mesto.sk/" TargetMode="External"/><Relationship Id="rId11" Type="http://schemas.openxmlformats.org/officeDocument/2006/relationships/hyperlink" Target="http://www.itapa.sk/" TargetMode="External"/><Relationship Id="rId12" Type="http://schemas.openxmlformats.org/officeDocument/2006/relationships/hyperlink" Target="http://zlatyerb.sk/" TargetMode="External"/><Relationship Id="rId13" Type="http://schemas.openxmlformats.org/officeDocument/2006/relationships/hyperlink" Target="http://validator.w3.org/" TargetMode="External"/><Relationship Id="rId14" Type="http://schemas.openxmlformats.org/officeDocument/2006/relationships/hyperlink" Target="http://jigsaw.w3.org/css-validator/" TargetMode="External"/><Relationship Id="rId15" Type="http://schemas.openxmlformats.org/officeDocument/2006/relationships/hyperlink" Target="http://www.w3.org/TR/WCAG10/" TargetMode="Externa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2:00Z</dcterms:created>
  <dc:creator>Slnecny Lucenec</dc:creator>
  <dc:description/>
  <cp:keywords/>
  <dc:language>en-US</dc:language>
  <cp:lastModifiedBy>Miroslav Drobný</cp:lastModifiedBy>
  <cp:lastPrinted>2007-05-25T10:20:00Z</cp:lastPrinted>
  <dcterms:modified xsi:type="dcterms:W3CDTF">2007-08-07T13:32:00Z</dcterms:modified>
  <cp:revision>2</cp:revision>
  <dc:subject/>
  <dc:title>ZlatyErb</dc:title>
</cp:coreProperties>
</file>